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right="-1014" w:hanging="0"/>
        <w:rPr>
          <w:b/>
          <w:b/>
          <w:sz w:val="20"/>
        </w:rPr>
      </w:pPr>
      <w:r>
        <w:rPr>
          <w:b/>
          <w:sz w:val="20"/>
        </w:rPr>
        <w:t>* F.I.G.C. – L.N.D. FRIULI V. GIULIA *</w:t>
      </w:r>
    </w:p>
    <w:p>
      <w:pPr>
        <w:pStyle w:val="Normal"/>
        <w:ind w:right="-1014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* COMITATO PROVINCIALE DI GORIZIA *</w:t>
      </w:r>
    </w:p>
    <w:p>
      <w:pPr>
        <w:pStyle w:val="Normal"/>
        <w:ind w:right="-1014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* STAGIONE SPORTIVA 2005/2006 *</w:t>
      </w:r>
    </w:p>
    <w:p>
      <w:pPr>
        <w:pStyle w:val="Normal"/>
        <w:ind w:left="180" w:right="-1014" w:hanging="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Normal"/>
        <w:ind w:left="180" w:right="-1014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           </w:t>
      </w:r>
      <w:r>
        <w:rPr>
          <w:rFonts w:cs="Courier New" w:ascii="Courier New" w:hAnsi="Courier New"/>
          <w:b/>
          <w:sz w:val="18"/>
        </w:rPr>
        <w:t>*********************************************************************</w:t>
      </w:r>
    </w:p>
    <w:p>
      <w:pPr>
        <w:pStyle w:val="Normal"/>
        <w:ind w:left="180" w:right="-1014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           </w:t>
      </w:r>
      <w:r>
        <w:rPr>
          <w:rFonts w:cs="Courier New" w:ascii="Courier New" w:hAnsi="Courier New"/>
          <w:b/>
          <w:sz w:val="18"/>
        </w:rPr>
        <w:t>*</w:t>
      </w:r>
      <w:r>
        <w:rPr>
          <w:rFonts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</w:rPr>
        <w:t>Campionato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</w:rPr>
        <w:t>JUNIORES/Prov.le GORIZIA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20"/>
        </w:rPr>
        <w:t>-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</w:rPr>
        <w:t xml:space="preserve">Girone: D </w:t>
      </w:r>
      <w:r>
        <w:rPr>
          <w:rFonts w:cs="Courier New" w:ascii="Courier New" w:hAnsi="Courier New"/>
          <w:b/>
          <w:sz w:val="18"/>
        </w:rPr>
        <w:t xml:space="preserve">*  </w:t>
      </w:r>
      <w:r>
        <w:rPr>
          <w:rFonts w:cs="Courier New" w:ascii="Courier New" w:hAnsi="Courier New"/>
          <w:b/>
          <w:sz w:val="20"/>
        </w:rPr>
        <w:t xml:space="preserve">                                                 </w:t>
      </w:r>
    </w:p>
    <w:p>
      <w:pPr>
        <w:pStyle w:val="Normal"/>
        <w:ind w:left="180" w:right="-1014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sz w:val="20"/>
        </w:rPr>
        <w:t xml:space="preserve">                                           </w:t>
      </w:r>
      <w:r>
        <w:rPr>
          <w:rFonts w:cs="Courier New" w:ascii="Courier New" w:hAnsi="Courier New"/>
          <w:b/>
          <w:sz w:val="18"/>
        </w:rPr>
        <w:t>*********************************************************************</w:t>
      </w:r>
    </w:p>
    <w:p>
      <w:pPr>
        <w:pStyle w:val="Testonormale"/>
        <w:ind w:right="-1014" w:hanging="0"/>
        <w:rPr>
          <w:rFonts w:ascii="Courier New" w:hAnsi="Courier New" w:eastAsia="MS Mincho;ＭＳ 明朝" w:cs="Courier New"/>
          <w:b/>
          <w:b/>
          <w:bCs/>
          <w:sz w:val="12"/>
        </w:rPr>
      </w:pPr>
      <w:r>
        <w:rPr>
          <w:rFonts w:eastAsia="MS Mincho;ＭＳ 明朝" w:cs="Courier New"/>
          <w:b/>
          <w:bCs/>
          <w:sz w:val="12"/>
        </w:rPr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.---------------------------------------------------------------.   .---------------------------------------------------------------.   .---------------------------------------------------------------.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ANDATA: 17/09/05 !                        ! RITORNO: 14/01/06 I   I ANDATA: 22/10/05 !                        ! RITORNO: 18/02/06 I   I ANDATA: 26/11/05 !                        ! RITORNO: 25/03/06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ORE...: 15:30    !   1  G I O R N A T A   ! ORE....: 14:30    I   I ORE...: 15:30    !  6  G I O R N A T A    ! ORE....: 15:00    I   I ORE...: 14:30    !  11  G I O R N A T A   ! ORE....: 15:00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---------------------------------------------------------------I   I---------------------------------------------------------------I   I---------------------------------------------------------------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DOMIO                         -  ESPERIA ANTHARES             I   I  CHIARBOLA CALCIO    (18.30)   -  CALCIO STARANZANO           I   I CALCIO CORMONS      (17.00)   -  TURRIACO CALCIO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GALLERY D/A                   -  TURRIACO CALCIO              I   I  GALLERY D/A                   -  CALCIO CORMONS              I   I CALCIO STARANZANO   (16.30)   -  SOVODNJE      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MONTEBELLO D.BOSCO  (16.15)   -  CALCIO STARANZANO            I   I  LUCINICO                      -  ESPERIA ANTHARES            I   I DOMIO                         -  S.CANZIAN D’ISONZO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OPICINA             (16.00)   -  CHIARBOLA CALCIO             I   I  SANT’ANDREA-S.VITO  (18.00)   -  S.CANZIAN D’ISONZO          I   I ESPERIA ANTHARES              -  SANT’ANDREA-SAN VITO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PIERIS              (16.30)   -  CALCIO CORMONS               I   I  SOVODNJE                      -  OPICINA                     I   I LUCINICO                      -  C.G.S.        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S.CANZIAN D’IS.               -  LUCINICO                     I   I  C.G.S.              (17.30)   -  DOMIO                       I   I MONTEBELLO D.BOSCO  (16.15)   -  OPICINA       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SANT’ANDREA-S.VITO  (18.00)   -  C.G.S.                       I   I  TURRIACO CALCIO               -  PIERIS                      I   I PIERIS              (16.30)   -  GALLERY D/A   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     Riposa................   -  SOVODNJE                     I   I       Riposa................   -  MONTEBELLO DON BOSCO        I   I      Riposa................   -  CHIARBOLA CALCIO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.---------------------------------------------------------------.   .---------------------------------------------------------------.   .---------------------------------------------------------------.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ANDATA: 24/09/05 !                        ! RITORNO: 21/01/06 I   I ANDATA: 29/10/05 !                        ! RITORNO: 25/02/06 I   I ANDATA:  3/12/05 !                        ! RITORNO:  1/04/06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ORE...: 15:30    !   2  G I O R N A T A   ! ORE....: 14:30    I   I ORE...: 15:30    !  7  G I O R N A T A    ! ORE....: 15:00    I   I ORE...: 14:30    !  12  G I O R N A T A   ! ORE....: 16:00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---------------------------------------------------------------I   I---------------------------------------------------------------I   I---------------------------------------------------------------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CALCIO CORMONS      (17.00)   -  SOVODNJE                     I   I  CALCIO CORMONS      (17.00)   -  CHIARBOLA CALCIO            I   I GALLERY D/A                   -  ESPERIA ANTHARES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CALCIO STARANZANO   (16.30)   -  DOMIO                        I   I  CALCIO STARANZANO   (16.30)   -  LUCINICO                    I   I MONTEBELLO D.BOSCO  (16.15)   -  CALCIO CORMONS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CHIARBOLA CALCIO    (18.30)   -  MONTEBELLO DON BOSCO         I   I  ESPERIA ANTHARES              -  TURRIACO CALCIO             I   I OPICINA             (16.00)   -  DOMIO         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ESPERIA ANTHARES              -  PIERIS                       I   I  MONTEBELLO D.BOSCO  (16.15)   -  SOVODNJE                    I   I S.CANZIAN D’ISONZO            -  PIERIS        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LUCINICO                      -  OPICINA                      I   I  OPICINA             (16.00)   -  SANT’ANDREA-SAN VITO        I   I SANT’ANDREA-S.VITO  (18.00)   -  CALCIO STARANZANO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C.G.S.              (17.30)   -  GALLERY D/A                  I   I  PIERIS              (16.30)   -  C.G.S.                      I   I SOVODNJE                      -  CHIARBOLA CALCIO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TURRIACO CALCIO               -  S.CANZIAN D’ISONZO           I   I  S.CANZIAN D’ISONZO            -  GALLERY D/A                 I   I C.G.S.              (17.30)   -  TURRIACO CALCIO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     Riposa................   -  SANT’ANDREA-SAN VITO         I   I       Riposa................   -  DOMIO                       I   I      Riposa................   -  LUCINICO      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.---------------------------------------------------------------.   .---------------------------------------------------------------.   .---------------------------------------------------------------.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ANDATA:  1/10/05 !                        ! RITORNO: 28/01/06 I   I ANDATA:  5/11/05 !                        ! RITORNO:  4/03/06 I   I ANDATA: 10/12/05 !                        ! RITORNO:  8/04/06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ORE...: 15:30    !   3  G I O R N A T A   ! ORE....: 14:30    I   I ORE...: 14:30    !  8  G I O R N A T A    ! ORE....: 15:00    I   I ORE...: 14:30    !  13  G I O R N A T A   ! ORE....: 16:00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---------------------------------------------------------------I   I---------------------------------------------------------------I   I---------------------------------------------------------------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CALCIO CORMONS      (17.00)   -  ESPERIA ANTHARES             I   I  GALLERY D/A                   -  OPICINA                     I   I CALCIO CORMONS      (17.00)   -  C.G.S.        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DOMIO                         -  CHIARBOLA CALCIO             I   I  LUCINICO                      -  CHIARBOLA CALCIO            I   I CALCIO STARANZANO   (16.30)   -  GALLERY D/A   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MONTEBELLO D.BOSCO  (16.15)   -  LUCINICO                     I   I  S.CANZIAN D’ISONZO            -  CALCIO CORMONS              I   I CHIARBOLA CALCIO    (18.30)   -  SANT’ANDREA-SAN VITO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OPICINA             (16.00)   -  TURRIACO CALCIO              I   I  SANT’ANDREA-S.VITO  (18.00)   -  MONTEBELLO DON BOSCO        I   I DOMIO                         -  MONTEBELLO DON BOSCO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PIERIS              (16.30)   -  CALCIO STARANZANO            I   I  SOVODNJE                      -  DOMIO                       I   I ESPERIA ANTHARES              -  S.CANZIAN D’ISONZO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S.CANZIAN D’ISONZO            -  C.G.S.                       I   I  C.G.S.              (17.30)   -  ESPERIA ANTHARES            I   I LUCINICO                      -  SOVODNJE      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SANT’ANDREA-S.VITO  (18.00)   -  SOVODNJE                     I   I  TURRIACO CALCIO               -  CALCIO STARANZANO           I   I PIERIS              (16.30)   -  OPICINA       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     Riposa................   -  GALLERY D/A                  I   I       Riposa................   -  PIERIS                      I   I      Riposa................   -  TURRIACO CALCIO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.---------------------------------------------------------------.   .----------------------------------------------------------------.   .--------------------------------------------------------------.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ANDATA:  8/10/05 !                        ! RITORNO:  4/02/06 I   I ANDATA: 12/11/05 !                        ! RITORNO: 11/03/06 I   I ANDATA: 17/12/05 !                        ! RITORNO: 22/04/06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ORE...: 15:30    !   4  G I O R N A T A   ! ORE....: 14:30    I   I ORE...: 14:30    !  9  G I O R N A T A    ! ORE....: 15:00    I   I ORE...: 14:30    !  14  G I O R N A T A   ! ORE....: 16:00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---------------------------------------------------------------I   I---------------------------------------------------------------I   I---------------------------------------------------------------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CALCIO STARANZANO   (16.30)   -  ESPERIA ANTHARES             I   I  CALCIO CORMONS      (17.00)   -  LUCINICO                    I   I DOMIO                         -  CALCIO CORMONS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CHIARBOLA CALCIO    (18.30)   -  PIERIS                       I   I  CALCIO STARANZANO   (16.30)   -  C.G.S.                      I   I GALLERY D/A                   -  CHIARBOLA CALCIO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LUCINICO                      -  DOMIO                        I   I  CHIARBOLA CALCIO    (18.30)   -  TURRIACO CALCIO             I   I MONTEBELLO D.BOSCO  (16.15)   -  PIERIS        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SANT’ANDREA-S.VITO  (18.00)   -  CALCIO CORMONS               I   I  DOMIO                         -  SANT’ANDREA-SAN VITO        I   I OPICINA             (16.00)   -  ESPERIA ANTHARES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SOVODNJE                      -  GALLERY D/A                  I   I  MONTEBELLO D.BOSCO  (16.15)   -  GALLERY D/A                 I   I S.CANZIAN D’ISONZO            -  CALCIO STARANZANO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C.G.S.              (17.30)   -  OPICINA                      I   I  OPICINA             (16.00)   -  S.CANZIAN D’ISONZO          I   I SANT’ANDREA-S.VITO  (18.00)   -  LUCINICO      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TURRIACO CALCIO               -  MONTEBELLO DON BOSCO         I   I  PIERIS              (16.30)   -  SOVODNJE                    I   I SOVODNJE                      -  TURRIACO CALCIO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     Riposa................   -  S.CANZIAN D’ISONZO           I   I       Riposa................   -  ESPERIA ANTHARES            I   I      Riposa................   -  C.G.S.        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.---------------------------------------------------------------.   .---------------------------------------------------------------.   .---------------------------------------------------------------.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ANDATA: 15/10/05 !                        ! RITORNO: 11/02/06 I   I ANDATA: 19/11/05 !                        ! RITORNO: 18/03/06 I   I ANDATA:  7/01/06 !                        ! RITORNO: 29/04/06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ORE...: 15:30    !   5  G I O R N A T A   ! ORE....: 15:00    I   I ORE...: 14:30    ! 10  G I O R N A T A    ! ORE....: 15:00    I   I ORE...: 14:30    !  15  G I O R N A T A   ! ORE....: 16:00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---------------------------------------------------------------I   I---------------------------------------------------------------I   I---------------------------------------------------------------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CALCIO CORMONS      (17.00)   -  CALCIO STARANZANO            I   I  GALLERY D/A                   -  DOMIO                       I   I CALCIO STARANZANO   (16.30)   -  OPICINA       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DOMIO                         -  TURRIACO CALCIO              I   I  OPICINA             (16.00)   -  CALCIO CORMONS              I   I CHIARBOLA CALCIO    (18.30)   -  S.CANZIAN D’ISONZO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ESPERIA ANTHARES              -  CHIARBOLA CALCIO             I   I  S.CANZIAN D’ISONZO            -  MONTEBELLO DON BOSCO        I   I ESPERIA ANTHARES              -  MONTEBELLO DON BOSCO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GALLERY D/A                   -  SANT’ANDREA-SAN VITO         I   I  SANT’ANDREA-S.VITO  (18.00)   -  PIERIS                      I   I LUCINICO                      -  GALLERY D/A   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MONTEBELLO D.BOSCO  (16.15)   -  C.G.S.                       I   I  SOVODNJE                      -  ESPERIA ANTHARES            I   I PIERIS              (16.30)   -  DOMIO         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PIERIS              (16.30)   -  LUCINICO                     I   I  C.G.S.              (17.30)   -  CHIARBOLA CALCIO            I   I C.G.S.              (17.30)   -  SOVODNJE      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S.CANZIAN D’ISONZO            -  SOVODNJE                     I   I  TURRIACO CALCIO               -  LUCINICO                    I   I TURRIACO CALCIO               -  SANT’ANDREA-SAN VITO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      Riposa................   -  OPICINA                      I   I       Riposa................   -  CALCIO STARANZANO           I   I      Riposa................   -  CALCIO CORMONS               I</w:t>
      </w:r>
    </w:p>
    <w:p>
      <w:pPr>
        <w:pStyle w:val="Testonormale"/>
        <w:ind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I---------------------------------------------------------------I   I---------------------------------------------------------------I   I---------------------------------------------------------------I</w:t>
      </w:r>
    </w:p>
    <w:p>
      <w:pPr>
        <w:pStyle w:val="Testonormale"/>
        <w:ind w:left="540"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p>
      <w:pPr>
        <w:pStyle w:val="Testonormale"/>
        <w:ind w:left="540" w:right="-101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14"/>
        </w:rPr>
        <w:t>*--------------------------------------*                                                       *-</w:t>
      </w:r>
      <w:r>
        <w:rPr>
          <w:rFonts w:cs="Courier New" w:ascii="Courier New" w:hAnsi="Courier New"/>
          <w:bCs/>
          <w:sz w:val="14"/>
        </w:rPr>
        <w:t>-</w:t>
      </w:r>
      <w:r>
        <w:rPr>
          <w:rFonts w:cs="Courier New" w:ascii="Courier New" w:hAnsi="Courier New"/>
          <w:b/>
          <w:sz w:val="14"/>
        </w:rPr>
        <w:t>---*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14"/>
        </w:rPr>
        <w:t xml:space="preserve">| F.I.G.C. –  L.N.D. </w:t>
      </w:r>
      <w:r>
        <w:rPr>
          <w:rFonts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b/>
          <w:sz w:val="14"/>
        </w:rPr>
        <w:t>|        **   E L E N C O    C A M P I    D A   G I O C O  **       |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| FRIULI V. GIULIA               |                                                                   |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14"/>
        </w:rPr>
        <w:t xml:space="preserve">| COMITATO PROV.LE DI GORIZIA    |       ** </w:t>
      </w:r>
      <w:r>
        <w:rPr>
          <w:rFonts w:cs="Courier New" w:ascii="Courier New" w:hAnsi="Courier New"/>
          <w:b/>
          <w:sz w:val="16"/>
        </w:rPr>
        <w:t xml:space="preserve">JUNIORES/Prov.li  GORIZIA  - </w:t>
      </w:r>
      <w:r>
        <w:rPr>
          <w:rFonts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6"/>
        </w:rPr>
        <w:t xml:space="preserve">Girone:  D  **   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4"/>
        </w:rPr>
        <w:t>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DOMIO                                | 3188 | LOCALITA’ DOMIO MATTONAIA       SAN DORLIGO D. VALLE – TS     |       | LOC. DOMIO – MATTONAIA, 610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GALLERY DUINO/AURISINA               | 3189 | LOCALITA' VISOGLIANO            VISOGLIANO - TS               |       | LOCALITA’ VISOGLIANO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MONTEBELLO DON BOSCO                 | 3099 | COMUNALE, VIA FELLUGA           TRIESTE                       |       | VIA FELLUGA 58 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OPICINA                              | 3151 | VIA DEGLI ALPINI                OPICINA                       |       | VIA DEGLI ALPINI, 128/1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PIERIS                               | 9702 | VIA ANNA FRANK                  PIERIS                        |       | VIA ANNA FRANK, 3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SAN CANZIAN D’ISONZO                 | 3214 | VIA PUCCINI                     BEGLIANO                      |       | VIA PUCCINI, 19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SANT’ANDREA SAN VITO                 | 9998 | VIA LOCCHI                      TRIESTE                       |       | VIA LOCCHI, 25 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CALCIO CORMONS                       | 3115 | “G. MIAN” VIA BRAZZANO          CORMONS                       |       | VIA BRAZZANO   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CALCIO STARANZANO                    | 3110 | COMUNALE,VIA AZZURRI ITALIA     STARANZANO                    |       | VIA ATL. AZZURRI D'ITALIA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CHIARBOLA CALCIO                     | 6099 | P.LE PUGLIE EX P.LE AUTOSTRADA  TRIESTE                       |       | P.LE PUGLIE EX P.LE AUTOSTRADA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ESPERIA ANTHARES                     | 3108 | VIALE SANZIO                    TRIESTE                       |       | VIALE SANZIO, 4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LUCINICO                             | 3111 | COMUNALE, VIA MOCHETTA          LUCINICO/GORIZIA              |       | VIA DELLA MOCHETTA, 32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CENTRO GIOVANILE STUDENTI            | 3047 | VIA BUSSANI                     TRIESTE                       |       | VIA BUSSANI    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TURRIACO CALCIO                      | 9704 | VIA S.FRANCESCO                 TURRIACO                      |       | VIA SAN FRANCESCO, 13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SOVODNJE                             | 3064 | COMUNALE VIA I° MAGGIO          SAVOGNA D’ISONZO              |       | VIA I° MAGGIO, 71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p>
      <w:pPr>
        <w:pStyle w:val="Testonormale"/>
        <w:ind w:left="3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.B.: si comunica che le Società sottoelencate, per le gare casalinghe osserveranno il seguente</w:t>
      </w:r>
    </w:p>
    <w:p>
      <w:pPr>
        <w:pStyle w:val="Testonormale"/>
        <w:ind w:left="36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orario d’inizio (andata e ritorno):</w:t>
      </w:r>
    </w:p>
    <w:p>
      <w:pPr>
        <w:pStyle w:val="Testonormale"/>
        <w:ind w:left="3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tabs>
          <w:tab w:val="clear" w:pos="708"/>
          <w:tab w:val="left" w:pos="5580" w:leader="none"/>
        </w:tabs>
        <w:ind w:left="360" w:hanging="0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 xml:space="preserve">- Polisportiva OPICINA         Ore </w:t>
      </w:r>
      <w:r>
        <w:rPr>
          <w:rFonts w:eastAsia="MS Mincho;ＭＳ 明朝"/>
          <w:b/>
          <w:bCs/>
          <w:sz w:val="28"/>
        </w:rPr>
        <w:t xml:space="preserve"> </w:t>
      </w:r>
      <w:r>
        <w:rPr>
          <w:rFonts w:eastAsia="MS Mincho;ＭＳ 明朝"/>
          <w:b/>
          <w:bCs/>
        </w:rPr>
        <w:t>16.00</w:t>
      </w:r>
    </w:p>
    <w:p>
      <w:pPr>
        <w:pStyle w:val="Testonormale"/>
        <w:ind w:left="36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  <w:t xml:space="preserve">   - MONTEBELLO DON BOSCO</w:t>
        <w:tab/>
        <w:t xml:space="preserve">      “   16.15</w:t>
      </w:r>
    </w:p>
    <w:p>
      <w:pPr>
        <w:pStyle w:val="Testonormale"/>
        <w:ind w:left="360" w:firstLine="348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- PIERIS</w:t>
        <w:tab/>
        <w:tab/>
        <w:tab/>
        <w:tab/>
        <w:tab/>
        <w:t>“   16.30</w:t>
      </w:r>
    </w:p>
    <w:p>
      <w:pPr>
        <w:pStyle w:val="Testonormale"/>
        <w:ind w:left="360" w:firstLine="348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 xml:space="preserve">- CALCIO STARANZANO </w:t>
        <w:tab/>
        <w:tab/>
        <w:tab/>
        <w:t>“   16.30</w:t>
      </w:r>
    </w:p>
    <w:p>
      <w:pPr>
        <w:pStyle w:val="Testonormale"/>
        <w:ind w:left="360" w:firstLine="348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 xml:space="preserve">- CALCIO CORMONS </w:t>
        <w:tab/>
        <w:tab/>
        <w:tab/>
        <w:t>“   17.00</w:t>
      </w:r>
    </w:p>
    <w:p>
      <w:pPr>
        <w:pStyle w:val="Testonormale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rFonts w:eastAsia="MS Mincho;ＭＳ 明朝"/>
          <w:b/>
          <w:bCs/>
        </w:rPr>
        <w:t>- C.G.S.</w:t>
        <w:tab/>
        <w:tab/>
        <w:tab/>
        <w:tab/>
        <w:tab/>
        <w:t>“   17.30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  <w:t xml:space="preserve">   - SANT’ANDREA-SAN VITO</w:t>
        <w:tab/>
        <w:tab/>
        <w:t>“   18.00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  <w:t xml:space="preserve">   - CHIARBOLA CALCIO</w:t>
        <w:tab/>
        <w:tab/>
        <w:tab/>
        <w:t>“   18.30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  <w:t xml:space="preserve">   - ESPERIA ANTHARES</w:t>
        <w:tab/>
        <w:tab/>
        <w:tab/>
        <w:t>“   18.30</w:t>
        <w:tab/>
        <w:tab/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  <w:t xml:space="preserve">   </w:t>
      </w:r>
    </w:p>
    <w:p>
      <w:pPr>
        <w:pStyle w:val="Testonormale"/>
        <w:ind w:left="360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orient="landscape" w:w="16838" w:h="11906"/>
      <w:pgMar w:left="1134" w:right="1418" w:gutter="0" w:header="0" w:top="567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08:00Z</dcterms:created>
  <dc:creator>User</dc:creator>
  <dc:description/>
  <dc:language>en-US</dc:language>
  <cp:lastModifiedBy>User</cp:lastModifiedBy>
  <cp:lastPrinted>2005-09-09T10:41:00Z</cp:lastPrinted>
  <dcterms:modified xsi:type="dcterms:W3CDTF">2005-09-13T18:00:00Z</dcterms:modified>
  <cp:revision>3</cp:revision>
  <dc:subject/>
  <dc:title> * COMITATO             *                                                                                                     </dc:title>
</cp:coreProperties>
</file>